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党员好故事、书记好党课、支部好案例”公示名单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 w:before="32" w:after="313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党员好故事”名单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55"/>
        <w:gridCol w:w="1649"/>
        <w:gridCol w:w="1916"/>
        <w:gridCol w:w="3489"/>
      </w:tblGrid>
      <w:tr>
        <w:trPr>
          <w:trHeight w:val="148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总支名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支部名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故事标题</w:t>
            </w:r>
          </w:p>
        </w:tc>
      </w:tr>
      <w:tr>
        <w:trPr>
          <w:trHeight w:val="1255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与三创学院党总支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与三创学院教师党支部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教沃野上的“红色园丁”，乡村振兴中的“匠心行者”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 w:before="313" w:after="313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书记好党课”名单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071"/>
        <w:gridCol w:w="1633"/>
        <w:gridCol w:w="1884"/>
        <w:gridCol w:w="2300"/>
        <w:gridCol w:w="1136"/>
      </w:tblGrid>
      <w:tr>
        <w:trPr>
          <w:trHeight w:val="1134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讲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总支名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党支部及职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课主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41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惠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关党总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关办公室党支部书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答好新时代民办高校党政办的“为何与何为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41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丛义霞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院与人文外旅学院党总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文外旅学院教师党支部书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共产党的精神谱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41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影学院党总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影学院学生党支部书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赓续国歌精神血脉 凝聚新时代奋进力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Style14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 w:before="313" w:after="313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支部好案例”名单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067"/>
        <w:gridCol w:w="1617"/>
        <w:gridCol w:w="1900"/>
        <w:gridCol w:w="2456"/>
        <w:gridCol w:w="1150"/>
      </w:tblGrid>
      <w:tr>
        <w:trPr>
          <w:trHeight w:val="134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总支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支部名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部案例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701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院与人文外旅学院党总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克思主义学院教师党支部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坚持“五好并举”思政育人实践 推动思政教育进一步走深走实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701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佩伊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与三创学院党总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与三创学院教师党支部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育新时代农业接班人 激活乡村振兴“新引擎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701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丘丽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学院党总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学院教师党支部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建引领，书香赋能：教师党员助力特殊儿童阅读服务的实践探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701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练金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关党总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关教育培训党支部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聚焦“四力”建设 助力乡村振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701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龙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影学院党总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影学院学生党支部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影伴同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先锋筑梦”支部育人新模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Style15"/>
    <w:qFormat/>
    <w:pPr>
      <w:ind w:firstLine="420"/>
    </w:pPr>
    <w:rPr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1">
    <w:name w:val="1.正文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1:04:00Z</dcterms:created>
  <dc:creator>Lenovo User</dc:creator>
  <dc:description/>
  <dc:language>en-US</dc:language>
  <cp:lastModifiedBy>小fan腻</cp:lastModifiedBy>
  <cp:lastPrinted>2022-01-13T09:11:00Z</cp:lastPrinted>
  <dcterms:modified xsi:type="dcterms:W3CDTF">2025-05-21T00:59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672C8C94E4BC5947F9336869309F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M1MWQxMDhhY2JkYzMyMjU1N2VlYWNiNDFhMjE1OTkiLCJ1c2VySWQiOiIyNTcwMzQwNjAifQ==</vt:lpwstr>
  </property>
</Properties>
</file>