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党支部工作“立项活动”公示名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6"/>
        <w:gridCol w:w="1561"/>
        <w:gridCol w:w="1650"/>
        <w:gridCol w:w="3567"/>
        <w:gridCol w:w="963"/>
      </w:tblGrid>
      <w:tr>
        <w:trPr>
          <w:trHeight w:val="1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梅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信息学院党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信息学院学生党支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“五色”定制课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以志愿服务为载体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立项</w:t>
            </w:r>
          </w:p>
        </w:tc>
      </w:tr>
      <w:tr>
        <w:trPr>
          <w:trHeight w:val="1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义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院与人文外旅学院党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外旅学院教师党支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园文化经典研习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立项</w:t>
            </w:r>
          </w:p>
        </w:tc>
      </w:tr>
      <w:tr>
        <w:trPr>
          <w:trHeight w:val="1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岳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党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学生党支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生劳动教育”新链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立项</w:t>
            </w:r>
          </w:p>
        </w:tc>
      </w:tr>
      <w:tr>
        <w:trPr>
          <w:trHeight w:val="1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学院党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学院学生党支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在影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心铸魂”爱与适合的教育育人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立项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4:00Z</dcterms:created>
  <dc:creator>Lenovo User</dc:creator>
  <dc:description/>
  <dc:language>en-US</dc:language>
  <cp:lastModifiedBy>小fan腻</cp:lastModifiedBy>
  <cp:lastPrinted>2022-01-13T09:11:00Z</cp:lastPrinted>
  <dcterms:modified xsi:type="dcterms:W3CDTF">2025-05-21T01:0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9F046CEA45F5BF801C1B38034F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MWQxMDhhY2JkYzMyMjU1N2VlYWNiNDFhMjE1OTkiLCJ1c2VySWQiOiIyNTcwMzQwNjAifQ==</vt:lpwstr>
  </property>
</Properties>
</file>